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281910" cy="1979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1910" cy="197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sectPr>
      <w:type w:val="nextPage"/>
      <w:pgSz w:w="24066" w:h="31179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